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0"/>
        </w:rPr>
        <w:t>учебно-методического комплекса по дисциплине «Культура научной полемики» для магистрантов специальности 1-21 80 02 Теоретическая и прикладная лингвистика</w:t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suppressAutoHyphens w:val="true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 Теоретический материал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 xml:space="preserve">2.1 Семинарские занятия 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УСР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Приблизительные вопросы к зачету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1 Учебная программа дисциплины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2 Учебно-методическая карта 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 xml:space="preserve">4.3 Перечень рекомендуемой литературы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4.4 Прикрепленная литератур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07:00Z</dcterms:created>
  <dc:creator>XP GAME 2009</dc:creator>
  <dc:description/>
  <cp:keywords/>
  <dc:language>en-US</dc:language>
  <cp:lastModifiedBy>User</cp:lastModifiedBy>
  <cp:lastPrinted>2018-05-21T23:30:00Z</cp:lastPrinted>
  <dcterms:modified xsi:type="dcterms:W3CDTF">2021-04-11T18:41:00Z</dcterms:modified>
  <cp:revision>41</cp:revision>
  <dc:subject/>
  <dc:title/>
</cp:coreProperties>
</file>